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56"/>
          <w:szCs w:val="56"/>
        </w:rPr>
      </w:pPr>
      <w:r>
        <w:rPr>
          <w:rFonts w:cs="Arial" w:ascii="Comic Sans MS" w:hAnsi="Comic Sans MS"/>
          <w:b/>
          <w:bCs/>
          <w:color w:val="FF0000"/>
          <w:sz w:val="56"/>
          <w:szCs w:val="56"/>
        </w:rPr>
        <w:t>Спецпредложение по ОАЭ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С 16.09.2008 на 7 ночей/8 дней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t>53 600 рублей на двоих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27"/>
          <w:szCs w:val="27"/>
        </w:rPr>
        <w:t>FUJAIRAH ROTANA RESORT &amp; SPA 5*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6"/>
          <w:szCs w:val="36"/>
        </w:rPr>
      </w:pPr>
      <w:r>
        <w:rPr>
          <w:rFonts w:cs="Arial" w:ascii="Comic Sans MS" w:hAnsi="Comic Sans MS"/>
          <w:b/>
          <w:bCs/>
          <w:color w:val="FF0000"/>
          <w:sz w:val="36"/>
          <w:szCs w:val="36"/>
        </w:rPr>
        <w:drawing>
          <wp:inline distT="0" distB="0" distL="0" distR="0">
            <wp:extent cx="161226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 </w:t>
      </w:r>
      <w:r>
        <w:rPr>
          <w:rFonts w:cs="Arial" w:ascii="Comic Sans MS" w:hAnsi="Comic Sans MS"/>
          <w:b/>
          <w:bCs/>
          <w:color w:val="FF0000"/>
          <w:sz w:val="36"/>
          <w:szCs w:val="36"/>
        </w:rPr>
        <w:drawing>
          <wp:inline distT="0" distB="0" distL="0" distR="0">
            <wp:extent cx="1593850" cy="159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 </w:t>
      </w:r>
      <w:r>
        <w:rPr>
          <w:rFonts w:cs="Arial" w:ascii="Comic Sans MS" w:hAnsi="Comic Sans MS"/>
          <w:b/>
          <w:bCs/>
          <w:color w:val="FF0000"/>
          <w:sz w:val="36"/>
          <w:szCs w:val="36"/>
        </w:rPr>
        <w:drawing>
          <wp:inline distT="0" distB="0" distL="0" distR="0">
            <wp:extent cx="160464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ДАТА ОСНОВАНИЯ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апрель 2007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МЕСТОРАСПОЛОЖЕНИЕ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145 км от аэропорта г. Дубай, в 40 км от центра г. Фуджейра.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ОБЩАЯ ПЛОЩАДЬ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30 000 м2 </w:t>
        <w:br/>
        <w:t xml:space="preserve">Main building – один 4-этажный корпус. </w:t>
        <w:br/>
        <w:t xml:space="preserve">Anex building – восемь 2-этажных корпусов. </w:t>
        <w:br/>
        <w:t xml:space="preserve">Собственный песчаный пляж, </w:t>
      </w:r>
      <w:r>
        <w:rPr>
          <w:rFonts w:cs="Arial" w:ascii="Comic Sans MS" w:hAnsi="Comic Sans MS"/>
          <w:b/>
          <w:color w:val="000000"/>
          <w:sz w:val="18"/>
          <w:szCs w:val="18"/>
        </w:rPr>
        <w:t>первая береговая линия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  <w:br/>
        <w:t xml:space="preserve">Зонты, матрасы, полотенца – бесплатно. </w:t>
        <w:br/>
        <w:t xml:space="preserve">Протяженность пляжа – </w:t>
      </w:r>
      <w:r>
        <w:rPr>
          <w:rFonts w:cs="Arial" w:ascii="Comic Sans MS" w:hAnsi="Comic Sans MS"/>
          <w:b/>
          <w:color w:val="000000"/>
          <w:sz w:val="18"/>
          <w:szCs w:val="18"/>
        </w:rPr>
        <w:t>300 м.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  <w:br/>
        <w:t xml:space="preserve">При заселении отель берет депозит. </w:t>
        <w:br/>
      </w:r>
      <w:r>
        <w:rPr>
          <w:rFonts w:cs="Arial" w:ascii="Comic Sans MS" w:hAnsi="Comic Sans MS"/>
          <w:color w:val="FF0000"/>
          <w:sz w:val="18"/>
          <w:szCs w:val="18"/>
        </w:rPr>
        <w:br/>
      </w:r>
      <w:r>
        <w:rPr>
          <w:rFonts w:cs="Arial" w:ascii="Comic Sans MS" w:hAnsi="Comic Sans MS"/>
          <w:b/>
          <w:bCs/>
          <w:color w:val="FF0000"/>
          <w:sz w:val="20"/>
          <w:szCs w:val="20"/>
          <w:shd w:fill="DA722C" w:val="clear"/>
        </w:rPr>
        <w:t>ИНФРАСТРУКТУРА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3 ресторана (1 а’ля карт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2 бар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5 конференц-залов (до 280 персон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бизнес центр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1 бассейн (термоконтроль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одная горк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2 теннисных корта (с песчаным покрытием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SPA центр (открытие 28.02.2008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центр красоты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услуги врач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арикмахерская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рачечная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услуги няни (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лифты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обслуживание номеров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рансфер в Дубай, Фуджейра (бесплатно) </w:t>
        <w:br/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00"/>
          <w:sz w:val="20"/>
          <w:szCs w:val="20"/>
          <w:shd w:fill="DA722C" w:val="clear"/>
        </w:rPr>
        <w:t>УСЛУГИ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БЕСПЛАТНО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фитнес-центр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аун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еннисный корт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освещение теннисного корт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настольный теннис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квош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одные лыжи (с лицензией)   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каноэ       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аэробика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развлекательные программы </w:t>
        <w:br/>
        <w:br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ПЛАТНО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ассаж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уроки теннис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бадминто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айвинг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одный мотоцикл 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искотека </w:t>
        <w:br/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br/>
      </w:r>
      <w:r>
        <w:rPr>
          <w:rFonts w:cs="Arial" w:ascii="Comic Sans MS" w:hAnsi="Comic Sans MS"/>
          <w:b/>
          <w:bCs/>
          <w:color w:val="FF0000"/>
          <w:sz w:val="20"/>
          <w:szCs w:val="20"/>
          <w:shd w:fill="DA722C" w:val="clear"/>
        </w:rPr>
        <w:t>ДЛЯ ДЕТЕЙ:</w:t>
      </w:r>
      <w:r>
        <w:rPr>
          <w:rFonts w:cs="Arial" w:ascii="Comic Sans MS" w:hAnsi="Comic Sans MS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бассей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одная горка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ини-клуб (возраст 4-16 лет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етское меню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 ресторане – детское кресло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етская площадка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развлекательные программы </w:t>
        <w:br/>
        <w:br/>
      </w:r>
      <w:r>
        <w:rPr>
          <w:rFonts w:cs="Arial" w:ascii="Comic Sans MS" w:hAnsi="Comic Sans MS"/>
          <w:b/>
          <w:bCs/>
          <w:color w:val="FF0000"/>
          <w:sz w:val="20"/>
          <w:szCs w:val="20"/>
          <w:shd w:fill="DA722C" w:val="clear"/>
        </w:rPr>
        <w:t>В НОМЕРЕ: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В с российским каналом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центральное кондиционирование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мини-бар (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сейф (бес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уш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ванна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фе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телефо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керамическое покрытие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роводное подключение к интернету (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балкон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халат, тапочки (бес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гладильная доска, утюг (бесплатно) </w:t>
      </w:r>
    </w:p>
    <w:p>
      <w:pPr>
        <w:pStyle w:val="Normal"/>
        <w:rPr>
          <w:rFonts w:ascii="Comic Sans MS" w:hAnsi="Comic Sans MS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детская кровать (по запросу)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>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color w:val="000000"/>
          <w:sz w:val="18"/>
          <w:szCs w:val="18"/>
        </w:rPr>
        <w:t xml:space="preserve">принадлежности для приготовления чай, кофе (бесплатно, исключение номера Standard) </w:t>
        <w:br/>
        <w:br/>
        <w:t xml:space="preserve">- 220 classic balcony (38 м2, макс. 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2+1 </w:t>
      </w:r>
      <w:r>
        <w:rPr>
          <w:rFonts w:cs="Arial" w:ascii="Comic Sans MS" w:hAnsi="Comic Sans MS"/>
          <w:color w:val="000000"/>
          <w:sz w:val="18"/>
          <w:szCs w:val="18"/>
        </w:rPr>
        <w:t>чел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) - main building / anex building </w:t>
        <w:br/>
        <w:t xml:space="preserve">- 14 premium terrace (52 </w:t>
      </w:r>
      <w:r>
        <w:rPr>
          <w:rFonts w:cs="Arial" w:ascii="Comic Sans MS" w:hAnsi="Comic Sans MS"/>
          <w:color w:val="000000"/>
          <w:sz w:val="18"/>
          <w:szCs w:val="18"/>
        </w:rPr>
        <w:t>м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2, </w:t>
      </w:r>
      <w:r>
        <w:rPr>
          <w:rFonts w:cs="Arial" w:ascii="Comic Sans MS" w:hAnsi="Comic Sans MS"/>
          <w:color w:val="000000"/>
          <w:sz w:val="18"/>
          <w:szCs w:val="18"/>
        </w:rPr>
        <w:t>макс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. 2+1 </w:t>
      </w:r>
      <w:r>
        <w:rPr>
          <w:rFonts w:cs="Arial" w:ascii="Comic Sans MS" w:hAnsi="Comic Sans MS"/>
          <w:color w:val="000000"/>
          <w:sz w:val="18"/>
          <w:szCs w:val="18"/>
        </w:rPr>
        <w:t>чел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) - main building </w:t>
        <w:br/>
        <w:t xml:space="preserve">- 16 premium ocean front (52 </w:t>
      </w:r>
      <w:r>
        <w:rPr>
          <w:rFonts w:cs="Arial" w:ascii="Comic Sans MS" w:hAnsi="Comic Sans MS"/>
          <w:color w:val="000000"/>
          <w:sz w:val="18"/>
          <w:szCs w:val="18"/>
        </w:rPr>
        <w:t>м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2, </w:t>
      </w:r>
      <w:r>
        <w:rPr>
          <w:rFonts w:cs="Arial" w:ascii="Comic Sans MS" w:hAnsi="Comic Sans MS"/>
          <w:color w:val="000000"/>
          <w:sz w:val="18"/>
          <w:szCs w:val="18"/>
        </w:rPr>
        <w:t>макс</w:t>
      </w:r>
      <w:r>
        <w:rPr>
          <w:rFonts w:cs="Arial" w:ascii="Comic Sans MS" w:hAnsi="Comic Sans MS"/>
          <w:color w:val="000000"/>
          <w:sz w:val="18"/>
          <w:szCs w:val="18"/>
          <w:lang w:val="en-US"/>
        </w:rPr>
        <w:t xml:space="preserve">. </w:t>
      </w:r>
      <w:r>
        <w:rPr>
          <w:rFonts w:cs="Arial" w:ascii="Comic Sans MS" w:hAnsi="Comic Sans MS"/>
          <w:color w:val="000000"/>
          <w:sz w:val="18"/>
          <w:szCs w:val="18"/>
        </w:rPr>
        <w:t xml:space="preserve">2+1 чел) – anex building </w:t>
        <w:br/>
        <w:br/>
        <w:t xml:space="preserve">Питание Все Включено состоит из: </w:t>
        <w:br/>
        <w:t xml:space="preserve">завтрак </w:t>
        <w:br/>
        <w:t xml:space="preserve">обед + прохладительные напитки: вода, соки, алкогольные напитки: пиво и вино </w:t>
        <w:br/>
        <w:t xml:space="preserve">ужин + прохладительные напитки: вода, соки, алкогольные напитки: пиво и вино </w:t>
        <w:br/>
        <w:t xml:space="preserve">прохладительные напитки с 11:00 до 23:00 </w:t>
        <w:br/>
        <w:t xml:space="preserve">водные лыжи </w:t>
        <w:br/>
        <w:t xml:space="preserve">лодки с прозрачным дном </w:t>
        <w:br/>
        <w:t>ласты и маск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0:00Z</dcterms:created>
  <dc:creator>travel-2</dc:creator>
  <dc:description/>
  <cp:keywords/>
  <dc:language>en-US</dc:language>
  <cp:lastModifiedBy>travel-2</cp:lastModifiedBy>
  <dcterms:modified xsi:type="dcterms:W3CDTF">2008-08-14T07:10:00Z</dcterms:modified>
  <cp:revision>2</cp:revision>
  <dc:subject/>
  <dc:title>Спецпредложение по ОАЭ</dc:title>
</cp:coreProperties>
</file>